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74-2106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5385-18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   25 августа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Серикова Владимира Николаевича</w:t>
      </w:r>
      <w:r>
        <w:rPr>
          <w:sz w:val="27"/>
          <w:szCs w:val="27"/>
        </w:rPr>
        <w:t>, *** года рождения, уроженца г.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ериков В.Н. 14.07.2025 в 09:20 на 4 км автодороги Нижневартовск - Излучинск, управляя автомобилем «УАЗ Патриот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>При рассмотрении административного материала Сериков В.Н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662127 от 14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Сериков В.Н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Серикова Владимира Никола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3441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